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Regulaminu przyznawania zwiększenia stypendium doktoranckieg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 dotacji podmiotowej na dofinansowanie zadań projakościowych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chwała nr 55/2016/2017 Senatu PCz z dnia 22 marca 2017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przyznanie zwiększenia stypendium doktoran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otacji podmiotowej na dofinansowanie zadań projakości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00a ustawy z dnia 27 lipca 2005 r. Prawo szkolnictwie wyższym </w:t>
        <w:br/>
        <w:t xml:space="preserve">(Dz.U. z 2016 roku poz. 1842 z późn. zm.) oraz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zporządzenia Ministra Nauki i Szkolnictwa Wyższego z dnia 26 stycznia 2015 r. </w:t>
      </w:r>
      <w:r>
        <w:rPr>
          <w:rFonts w:cs="Times New Roman" w:ascii="Times New Roman" w:hAnsi="Times New Roman"/>
          <w:i/>
          <w:sz w:val="24"/>
          <w:szCs w:val="24"/>
        </w:rPr>
        <w:t>w sprawie sposobu podziału i trybu przekazywania dotacji podmiotowej na dofinansowanie zadań projakościowych</w:t>
      </w:r>
      <w:r>
        <w:rPr>
          <w:rFonts w:cs="Times New Roman" w:ascii="Times New Roman" w:hAnsi="Times New Roman"/>
          <w:sz w:val="24"/>
          <w:szCs w:val="24"/>
        </w:rPr>
        <w:t xml:space="preserve"> (Dz.U. z 2015 r., poz. 159), </w:t>
        <w:br/>
        <w:t>w dniu…………………. zawiera się umowę o przyznanie zwiększenia stypendium doktoranckiego pomiędzy Politechniką Częstochowską, którą reprezentują: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………….  - 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or -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 uczestnikiem/czką studiów doktorancki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, zamieszkałym/ą 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em/tką  …..  roku Wydziału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/czka studiów doktoranckich oświadcza, że jest mu/jej znany zakres praw </w:t>
        <w:br/>
        <w:t>i obowiązków wynikających z regulaminów: studiów doktoranckich i przyznawania zwiększenia stypendium doktoranckiego z dotacji podmiotowej na dofinansowanie zadań projako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ana/i, po zaopiniowaniu przez wydziałową doktorancką komisję stypendialną, Rektor Politechniki Częstochowskiej w dniu …………………………. przyznał zwiększenie stypendium doktoran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stypendium doktoranckiego przyznaje się Panu/i od dnia ………………….. do dnia …………………..  roku akademickiego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sokość zwiększenia stypendium doktoranckiego przyznano w kwocie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stypendium doktoranckiego wypłaca się w okresach miesięcznych z gó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rozwiązuje się z dniem ………………..……….., tj. z upływem okresu na jaki zwiększenie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 doktoranckiego zostało przyzna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znane Pani/u zwiększenie stypendium doktoranckiego zostanie wstrzymane w przypadk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a z listy uczestników studiów doktoranckich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rania karą dyscyplinarną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stopnia naukowego doktora (wyjątek: wyróżnienie rozprawy doktorskiej zgodnie z obowiązującym rozporządzeniem MNiSW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niniejszej umowy wymagają formy pisemnej pod rygorem nieważności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a się w 4 jednobrzmiących egzemplarzach, z których 1 egzemplarz otrzymuje doktorant/ka, zaś 3 egzemplarze Politechnika Częstochow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rektor ds.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ata i podpis doktoranta/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w e s t o 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 jednym egzemplarzu umowy otrzymują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/k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ektor ds. 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Studiów Doktorancki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Kadr, Płac i Spraw Socjal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6:00Z</dcterms:created>
  <dc:creator>tatir</dc:creator>
  <dc:description/>
  <cp:keywords/>
  <dc:language>en-US</dc:language>
  <cp:lastModifiedBy>pcz</cp:lastModifiedBy>
  <cp:lastPrinted>2017-04-06T10:44:00Z</cp:lastPrinted>
  <dcterms:modified xsi:type="dcterms:W3CDTF">2017-04-06T08:44:00Z</dcterms:modified>
  <cp:revision>5</cp:revision>
  <dc:subject/>
  <dc:title>Umowa nr……………………</dc:title>
</cp:coreProperties>
</file>